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-154305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12.15pt;width:9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5350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302895</wp:posOffset>
                </wp:positionV>
                <wp:extent cx="100584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cel Fotoğrafınız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pıştır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3.8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ncel Fotoğrafınız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pı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ÜRK EĞİTİM VAKF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T DIŞI TIP BURSU ADAY TANITMA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ayın Adı Soyadı:</w:t>
      </w:r>
      <w:r>
        <w:rPr>
          <w:sz w:val="24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ğum Yeri ve Tarihi (gün/ay/yıl):</w:t>
      </w:r>
      <w:r>
        <w:rPr>
          <w:sz w:val="24"/>
        </w:rPr>
        <w:t xml:space="preserve"> ...................................................... </w:t>
      </w:r>
      <w:r>
        <w:rPr>
          <w:b/>
          <w:sz w:val="24"/>
        </w:rPr>
        <w:t>Uyruğu</w:t>
      </w:r>
      <w:r>
        <w:rPr>
          <w:sz w:val="24"/>
        </w:rPr>
        <w:t>: 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üfusa Kayıtlı olduğu il : </w:t>
      </w:r>
      <w:r>
        <w:rPr>
          <w:sz w:val="24"/>
        </w:rPr>
        <w:t>…………………………………………</w:t>
      </w:r>
      <w:r>
        <w:rPr>
          <w:b/>
          <w:sz w:val="24"/>
        </w:rPr>
        <w:t>Titriniz</w:t>
      </w:r>
      <w:r>
        <w:rPr>
          <w:sz w:val="24"/>
        </w:rPr>
        <w:t>: ……..…..…………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.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C Kimlik Numarası:</w:t>
      </w:r>
      <w:r>
        <w:rPr>
          <w:sz w:val="24"/>
        </w:rPr>
        <w:t xml:space="preserve">…..……………….………… </w:t>
      </w:r>
      <w:r>
        <w:rPr>
          <w:b/>
          <w:bCs/>
          <w:sz w:val="24"/>
        </w:rPr>
        <w:t>Vergi Numarası:</w:t>
      </w:r>
      <w:r>
        <w:rPr>
          <w:sz w:val="24"/>
        </w:rPr>
        <w:t xml:space="preserve"> ………………………………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Baba Adı ve Mesleği: </w:t>
      </w:r>
      <w:r>
        <w:rPr>
          <w:sz w:val="24"/>
        </w:rPr>
        <w:t>……………………………………………………….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nne Adı ve Mesleği:</w:t>
      </w:r>
      <w:r>
        <w:rPr>
          <w:sz w:val="24"/>
        </w:rPr>
        <w:t xml:space="preserve"> …………………………………………………………….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deş Sayısı ve Adları:</w:t>
      </w:r>
      <w:r>
        <w:rPr>
          <w:sz w:val="24"/>
        </w:rPr>
        <w:t>…………………………………………………………………………….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un olduğu Lise</w:t>
      </w:r>
      <w:r>
        <w:rPr>
          <w:sz w:val="24"/>
        </w:rPr>
        <w:t xml:space="preserve"> : ……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un Olduğu Üniversite/Fakülte: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uniyet Derecesi (100 veya 4 üzerinden):</w:t>
      </w:r>
      <w:r>
        <w:rPr>
          <w:sz w:val="24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ınan sınav Türü ve Yabancı Dil Derecesi:</w:t>
      </w:r>
      <w:r>
        <w:rPr>
          <w:sz w:val="24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İhtisas Yaptığı Kurum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İhtisas Dalı:</w:t>
      </w:r>
      <w:r>
        <w:rPr>
          <w:sz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ayı Öneren Kurum</w:t>
      </w:r>
      <w:r>
        <w:rPr>
          <w:sz w:val="24"/>
        </w:rPr>
        <w:t>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day Gösterildiği Konu</w:t>
      </w:r>
      <w:r>
        <w:rPr>
          <w:sz w:val="24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abul Aldığı Kurum/Ülke/Süresi/Gidiş Tarihi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abul Aldığı Bölüm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Referans Veren Öğretim Üyeleri :</w:t>
      </w:r>
      <w:r>
        <w:rPr>
          <w:sz w:val="24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İkametgah Adresi :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v/Cep Tel. No:</w:t>
      </w:r>
      <w:r>
        <w:rPr>
          <w:sz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-mail Adresi (Daimi).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İş Adresi ve Tel. No:</w:t>
      </w:r>
      <w:r>
        <w:rPr>
          <w:sz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edeni Hali/Eşinin Adı, İş Adresi ve Telefonu:</w:t>
      </w:r>
      <w:r>
        <w:rPr>
          <w:sz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cil Durumlarda İrtibat Kurulacak Kişi ve Telefonu:</w:t>
      </w:r>
      <w:r>
        <w:rPr>
          <w:sz w:val="24"/>
        </w:rPr>
        <w:t xml:space="preserve"> 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2"/>
          <w:szCs w:val="22"/>
        </w:rPr>
        <w:t>İMZA</w:t>
      </w:r>
      <w:r>
        <w:rPr>
          <w:sz w:val="24"/>
        </w:rPr>
        <w:t xml:space="preserve">: ……………………                                                                   </w:t>
      </w:r>
      <w:r>
        <w:rPr>
          <w:b/>
          <w:bCs/>
          <w:sz w:val="22"/>
          <w:szCs w:val="22"/>
        </w:rPr>
        <w:t>TARİH</w:t>
      </w:r>
      <w:r>
        <w:rPr>
          <w:sz w:val="24"/>
        </w:rPr>
        <w:t>:……/……/…….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</w:rPr>
        <w:t>Not: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Bu formun eksiksiz doldurularak dosyaya konulması zorunludur.</w:t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5:00Z</dcterms:created>
  <dc:creator>Tev</dc:creator>
  <dc:description/>
  <dc:language>en-US</dc:language>
  <cp:lastModifiedBy>JVHakan</cp:lastModifiedBy>
  <cp:lastPrinted>2007-10-18T12:36:00Z</cp:lastPrinted>
  <dcterms:modified xsi:type="dcterms:W3CDTF">2012-12-04T12:25:00Z</dcterms:modified>
  <cp:revision>2</cp:revision>
  <dc:subject/>
  <dc:title>ADAY TANITMA BELGESİ</dc:title>
</cp:coreProperties>
</file>